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鉴定报告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浙江淘宝网络有限公司</w:t>
      </w:r>
      <w:r>
        <w:rPr/>
        <w:t>/</w:t>
      </w:r>
      <w:r>
        <w:rPr/>
        <w:t>或，浙江天猫网络有限公司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我司，</w:t>
      </w:r>
      <w:r>
        <w:rPr/>
        <w:t xml:space="preserve">____________________________, </w:t>
      </w:r>
      <w:r>
        <w:rPr/>
        <w:t>为</w:t>
      </w:r>
      <w:r>
        <w:rPr/>
        <w:t>__________________</w:t>
      </w:r>
      <w:r>
        <w:rPr/>
        <w:t>品牌持有人</w:t>
      </w:r>
      <w:r>
        <w:rPr/>
        <w:t>, (</w:t>
      </w:r>
      <w:r>
        <w:rPr/>
        <w:t>受</w:t>
      </w:r>
      <w:r>
        <w:rPr/>
        <w:t>______________________</w:t>
      </w:r>
      <w:r>
        <w:rPr/>
        <w:t>公司授权</w:t>
      </w:r>
      <w:r>
        <w:rPr/>
        <w:t>)</w:t>
      </w:r>
      <w:r>
        <w:rPr/>
        <w:t>，有权鉴定带有</w:t>
      </w:r>
      <w:r>
        <w:rPr/>
        <w:t>__________________</w:t>
      </w:r>
      <w:r>
        <w:rPr/>
        <w:t>商标的产品真伪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现就如下商品做出鉴定：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订单信息、商品链接信息：</w:t>
      </w:r>
    </w:p>
    <w:p>
      <w:pPr>
        <w:pStyle w:val="Normal"/>
        <w:spacing w:lineRule="auto" w:line="360"/>
        <w:rPr/>
      </w:pPr>
      <w:r>
        <w:rPr/>
        <w:t>淘宝网络链接地址：</w:t>
      </w:r>
    </w:p>
    <w:p>
      <w:pPr>
        <w:pStyle w:val="Normal"/>
        <w:spacing w:lineRule="auto" w:line="360"/>
        <w:rPr/>
      </w:pPr>
      <w:r>
        <w:rPr/>
        <w:t>购买订单号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购买到产品的照片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/>
        </w:rPr>
        <w:t>鉴定方式与鉴定理由：</w:t>
      </w:r>
      <w:r>
        <w:rPr/>
        <w:t>（可进行勾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可验证的鉴定方式（通过科学仪器、</w:t>
      </w:r>
      <w:r>
        <w:rPr/>
        <w:t>设备进行</w:t>
      </w:r>
      <w:r>
        <w:rPr/>
        <w:t>实验或其他可验证方式进行鉴定的检测报告，如产品成分、材质对比）（注</w:t>
      </w:r>
      <w:r>
        <w:rPr/>
        <w:t>：</w:t>
      </w:r>
      <w:r>
        <w:rPr/>
        <w:t>请详述鉴定的过程、方式与判断理由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产品外观的对比方式（请将真假货产品在同一场景下进行拍摄对比，即真</w:t>
      </w:r>
      <w:r>
        <w:rPr/>
        <w:t>、假货并排</w:t>
      </w:r>
      <w:r>
        <w:rPr/>
        <w:t>放置，并</w:t>
      </w:r>
      <w:r>
        <w:rPr/>
        <w:t>使用</w:t>
      </w:r>
      <w:r>
        <w:rPr/>
        <w:t>同一</w:t>
      </w:r>
      <w:r>
        <w:rPr/>
        <w:t>光源、同一张照片拍摄</w:t>
      </w:r>
      <w:r>
        <w:rPr/>
        <w:t>，请在</w:t>
      </w:r>
      <w:r>
        <w:rPr/>
        <w:t>照片中</w:t>
      </w:r>
      <w:r>
        <w:rPr/>
        <w:t>以红圈标明区别点，使用文字描述说明，区别点需清晰可见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鉴定结论：（请明确所鉴定商品“是”或者“不是”假货，请勿使用任何模棱两可或模糊不清的词句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ab/>
      </w:r>
      <w:r>
        <w:rPr/>
        <w:t>我司保证并承诺，鉴定过程合法合理，鉴定报告所述内容</w:t>
      </w:r>
      <w:r>
        <w:rPr>
          <w:b/>
        </w:rPr>
        <w:t>真实、完整、准确</w:t>
      </w:r>
      <w:r>
        <w:rPr/>
        <w:t>，能够作为认定被投诉商品是否为假货的判断依据。任何因本鉴定报告导致的法律风险由我司承担，包括但不限于：被投诉方因错误鉴定遭受的商品删除</w:t>
      </w:r>
      <w:r>
        <w:rPr/>
        <w:t>、关店、被处罚等</w:t>
      </w:r>
      <w:r>
        <w:rPr/>
        <w:t>损失；因本鉴定报告导致的</w:t>
      </w:r>
      <w:r>
        <w:rPr>
          <w:color w:val="000000"/>
        </w:rPr>
        <w:t>淘宝</w:t>
      </w:r>
      <w:r>
        <w:rPr>
          <w:color w:val="000000"/>
        </w:rPr>
        <w:t>/</w:t>
      </w:r>
      <w:r>
        <w:rPr>
          <w:color w:val="000000"/>
        </w:rPr>
        <w:t>天猫网受到</w:t>
      </w:r>
      <w:r>
        <w:rPr>
          <w:color w:val="000000"/>
        </w:rPr>
        <w:t>的因</w:t>
      </w:r>
      <w:r>
        <w:rPr/>
        <w:t>被投诉方或</w:t>
      </w:r>
      <w:r>
        <w:rPr>
          <w:color w:val="000000"/>
        </w:rPr>
        <w:t>任何第三方诉讼、索赔、行政举报或其他法律行动的</w:t>
      </w:r>
      <w:r>
        <w:rPr>
          <w:color w:val="000000"/>
        </w:rPr>
        <w:t>损失</w:t>
      </w:r>
      <w:r>
        <w:rPr>
          <w:color w:val="000000"/>
        </w:rPr>
        <w:t>；以及淘宝</w:t>
      </w:r>
      <w:r>
        <w:rPr>
          <w:color w:val="000000"/>
        </w:rPr>
        <w:t>/</w:t>
      </w:r>
      <w:r>
        <w:rPr>
          <w:color w:val="000000"/>
        </w:rPr>
        <w:t>天猫网因此遭受的任何其他损失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鉴定单位：（签章）</w:t>
      </w:r>
      <w:r>
        <w:rPr>
          <w:color w:val="000000"/>
        </w:rPr>
        <w:t>_____________________________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鉴定日期（必填）：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42:00Z</dcterms:created>
  <dc:creator>cherry.zhouql</dc:creator>
  <dc:description/>
  <cp:keywords/>
  <dc:language>en-US</dc:language>
  <cp:lastModifiedBy>晴扬</cp:lastModifiedBy>
  <dcterms:modified xsi:type="dcterms:W3CDTF">2017-10-18T01:42:00Z</dcterms:modified>
  <cp:revision>2</cp:revision>
  <dc:subject/>
  <dc:title/>
</cp:coreProperties>
</file>